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460" w:right="260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right="-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097280</wp:posOffset>
            </wp:positionV>
            <wp:extent cx="9752965" cy="5486400"/>
            <wp:effectExtent l="0" t="0" r="0" b="0"/>
            <wp:wrapNone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orient="landscape" w:w="16838" w:h="11906"/>
          <w:pgMar w:left="460" w:right="260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right="-6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977900</wp:posOffset>
            </wp:positionV>
            <wp:extent cx="9753600" cy="5486400"/>
            <wp:effectExtent l="0" t="0" r="0" b="0"/>
            <wp:wrapNone/>
            <wp:docPr id="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orient="landscape" w:w="16838" w:h="11906"/>
          <w:pgMar w:left="460" w:right="260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right="-6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1072515</wp:posOffset>
            </wp:positionV>
            <wp:extent cx="9753600" cy="5486400"/>
            <wp:effectExtent l="0" t="0" r="0" b="0"/>
            <wp:wrapNone/>
            <wp:docPr id="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460" w:right="260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913765</wp:posOffset>
            </wp:positionV>
            <wp:extent cx="9752965" cy="5486400"/>
            <wp:effectExtent l="0" t="0" r="0" b="0"/>
            <wp:wrapNone/>
            <wp:docPr id="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60" w:right="260" w:gutter="0" w:header="720" w:top="776" w:footer="0" w:bottom="0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2"/>
          <w:type w:val="nextPage"/>
          <w:pgSz w:orient="landscape" w:w="16838" w:h="11906"/>
          <w:pgMar w:left="460" w:right="260" w:gutter="0" w:header="720" w:top="9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right="-6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1279525</wp:posOffset>
                </wp:positionV>
                <wp:extent cx="9857740" cy="4928235"/>
                <wp:effectExtent l="0" t="0" r="0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7880" cy="4928400"/>
                          <a:chOff x="0" y="0"/>
                          <a:chExt cx="9857880" cy="4928400"/>
                        </a:xfrm>
                      </wpg:grpSpPr>
                      <wps:wsp>
                        <wps:cNvSpPr/>
                        <wps:spPr>
                          <a:xfrm>
                            <a:off x="3240" y="168660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973240"/>
                            <a:ext cx="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81988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69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650960"/>
                            <a:ext cx="55044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028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84920"/>
                            <a:ext cx="29196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708280"/>
                            <a:ext cx="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6992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688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666520"/>
                            <a:ext cx="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541960"/>
                            <a:ext cx="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541960"/>
                            <a:ext cx="5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4292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2200"/>
                            <a:ext cx="274248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3300">
                                <a:moveTo>
                                  <a:pt x="0" y="0"/>
                                </a:moveTo>
                                <a:lnTo>
                                  <a:pt x="4318" y="2493"/>
                                </a:lnTo>
                                <a:lnTo>
                                  <a:pt x="4318" y="3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69120"/>
                            <a:ext cx="12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86360"/>
                            <a:ext cx="367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69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57880" cy="49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39680"/>
                            <a:ext cx="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234520"/>
                            <a:ext cx="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100.75pt;width:776.2pt;height:388.05pt" coordorigin="181,2015" coordsize="15524,7761">
                <v:line id="shape_0" from="186,4671" to="204,4671" ID="Line 36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5313,6697" to="5313,7163" ID="Line 35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5734,6456" to="5734,6668" ID="Line 34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4505,7164" to="4505,7164" ID="Line 33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5360,4615" to="6226,5114" ID="Line 32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491,5210" to="6491,5210" ID="Line 31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3335,4196" to="3794,4460" ID="Line 30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038,6280" to="6038,6308" ID="Line 29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062,6266" to="6062,6274" ID="Line 28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092,6248" to="6092,6255" ID="Line 27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151,6214" to="6151,6242" ID="Line 26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491,6018" to="6491,6203" ID="Line 25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6491,6018" to="7318,6018" ID="Line 24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3001,2240" to="3001,2614" ID="Line 23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shape id="shape_0" ID="Freeform 22" coordsize="4319,3300" path="m0,0l4318,2493l4318,3299e" stroked="t" o:allowincell="f" style="position:absolute;left:3000;top:2239;width:4318;height:3299;mso-wrap-style:none;v-text-anchor:middle;mso-position-horizontal:left;mso-position-vertical-relative:page">
                  <v:fill o:detectmouseclick="t" on="false"/>
                  <v:stroke color="gray" weight="6480" joinstyle="round" endcap="flat"/>
                  <w10:wrap type="none"/>
                </v:shape>
                <v:line id="shape_0" from="2203,3541" to="2222,3551" ID="Line 21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2182,2781" to="2239,2812" ID="Line 20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2240,2755" to="2240,2755" ID="Line 19" stroked="t" o:allowincell="f" style="position:absolute;mso-position-horizontal:left;mso-position-vertical-relative:page">
                  <v:stroke color="gray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81;top:2015;width:15523;height:7760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001,2235" to="3001,2244" ID="Line 17" stroked="t" o:allowincell="f" style="position:absolute;mso-position-horizontal:left;mso-position-vertical-relative:page">
                  <v:stroke color="gray" weight="1440" joinstyle="miter" endcap="flat"/>
                  <v:fill o:detectmouseclick="t" on="false"/>
                  <w10:wrap type="none"/>
                </v:line>
                <v:line id="shape_0" from="7319,5534" to="7319,5543" ID="Line 16" stroked="t" o:allowincell="f" style="position:absolute;mso-position-horizontal:left;mso-position-vertical-relative:page">
                  <v:stroke color="gray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orient="landscape" w:w="16838" w:h="11906"/>
          <w:pgMar w:left="460" w:right="260" w:gutter="0" w:header="72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right="-6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1765935</wp:posOffset>
            </wp:positionV>
            <wp:extent cx="9505315" cy="3905250"/>
            <wp:effectExtent l="0" t="0" r="0" b="0"/>
            <wp:wrapNone/>
            <wp:docPr id="1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 w:before="103" w:after="0"/>
        <w:ind w:right="51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888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444500</wp:posOffset>
          </wp:positionV>
          <wp:extent cx="10975975" cy="135445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597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3060</wp:posOffset>
          </wp:positionH>
          <wp:positionV relativeFrom="paragraph">
            <wp:posOffset>-444500</wp:posOffset>
          </wp:positionV>
          <wp:extent cx="10975975" cy="1354455"/>
          <wp:effectExtent l="0" t="0" r="0" b="0"/>
          <wp:wrapNone/>
          <wp:docPr id="4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597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3060</wp:posOffset>
          </wp:positionH>
          <wp:positionV relativeFrom="paragraph">
            <wp:posOffset>-444500</wp:posOffset>
          </wp:positionV>
          <wp:extent cx="10975975" cy="1354455"/>
          <wp:effectExtent l="0" t="0" r="0" b="0"/>
          <wp:wrapNone/>
          <wp:docPr id="6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597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3060</wp:posOffset>
          </wp:positionH>
          <wp:positionV relativeFrom="paragraph">
            <wp:posOffset>-444500</wp:posOffset>
          </wp:positionV>
          <wp:extent cx="10975975" cy="1354455"/>
          <wp:effectExtent l="0" t="0" r="0" b="0"/>
          <wp:wrapNone/>
          <wp:docPr id="7" name="Pictur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597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He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rja">
    <w:name w:val="terj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rFonts w:ascii="Arial" w:hAnsi="Arial" w:cs="Arial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ZA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4:00Z</dcterms:created>
  <dc:creator>terja</dc:creator>
  <dc:description/>
  <cp:keywords/>
  <dc:language>en-US</dc:language>
  <cp:lastModifiedBy>Microsoft Office User</cp:lastModifiedBy>
  <cp:lastPrinted>2010-06-21T10:50:00Z</cp:lastPrinted>
  <dcterms:modified xsi:type="dcterms:W3CDTF">2020-04-22T14:09:00Z</dcterms:modified>
  <cp:revision>3</cp:revision>
  <dc:subject/>
  <dc:title>PROJECT FAME</dc:title>
</cp:coreProperties>
</file>